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peals and Amendm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1 N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 NMAC, General Provisions, filed on 6/17/2015, and replaced it with 9.2.1 NMAC, General Provisions, adopted 09/11/2025 and effective 09/23/202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 N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is an amendment to 9.2.2 NMAC, Sections 6 and 12, effective 09/23/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2.6</w:t>
        <w:tab/>
        <w:tab/>
        <w:t>OBJECTIVE:  The objective of this rule is to [</w:t>
      </w:r>
      <w:r>
        <w:rPr>
          <w:rFonts w:cs="Times New Roman" w:ascii="Times New Roman" w:hAnsi="Times New Roman"/>
          <w:strike/>
          <w:sz w:val="20"/>
          <w:szCs w:val="20"/>
        </w:rPr>
        <w:t>establish standards and procedures for the federal and state-funded programs administered by the aging and long term services department.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  <w:u w:val="single"/>
        </w:rPr>
        <w:t>establish the requirement to comply with the Older Americans Act and its implementing regulations for all programs administered under the Older Americans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6 NMAC - Rp, SAA Rule No. 95-2.6, 06/30/2015; A, 09/23/20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2.12</w:t>
        <w:tab/>
        <w:tab/>
        <w:t>STATE PROVIS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</w:t>
        <w:tab/>
        <w:t>State funds used to match federal Older Americans Act funds must be administered in accordance with the related federal and state rules and reg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State funds used in conjunction with federal [</w:t>
      </w:r>
      <w:r>
        <w:rPr>
          <w:rFonts w:cs="Times New Roman" w:ascii="Times New Roman" w:hAnsi="Times New Roman"/>
          <w:strike/>
          <w:sz w:val="20"/>
          <w:szCs w:val="20"/>
        </w:rPr>
        <w:t>CNCS</w:t>
      </w:r>
      <w:r>
        <w:rPr>
          <w:rFonts w:cs="Times New Roman" w:ascii="Times New Roman" w:hAnsi="Times New Roman"/>
          <w:sz w:val="20"/>
          <w:szCs w:val="20"/>
        </w:rPr>
        <w:t>] c</w:t>
      </w:r>
      <w:r>
        <w:rPr>
          <w:rFonts w:cs="Times New Roman" w:ascii="Times New Roman" w:hAnsi="Times New Roman"/>
          <w:sz w:val="20"/>
          <w:szCs w:val="20"/>
          <w:u w:val="single"/>
        </w:rPr>
        <w:t>orporation for national and community service</w:t>
      </w:r>
      <w:r>
        <w:rPr>
          <w:rFonts w:cs="Times New Roman" w:ascii="Times New Roman" w:hAnsi="Times New Roman"/>
          <w:sz w:val="20"/>
          <w:szCs w:val="20"/>
        </w:rPr>
        <w:t xml:space="preserve"> funds must be administered in accordance with the related federal and state rules and reg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.</w:t>
        <w:tab/>
        <w:t>State funds that exceed required match must address eligibility criteria in accordance with 9.2.3 NMAC, unless a waiver is granted by the department pursuant to 9.2.3 NM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12 NMAC - Rp, SAA Rule No. 95-2.12, 06/30/2015; A, 09/23/2025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3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3 NMAC, Eligibility for Aging and Long-Term Services Department Services, filed on 6/17/2015, and replaced it with 9.2.3 NMAC, Eligibility for Aging and Long-Term Services Department Services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4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4 NMAC, Designation of Planning and Service Areas, filed on 6/17/2015, and replaced it with 9.2.4 NMAC, Designation of Planning and Service Areas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5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5 NMAC, Area Agency on Aging Designation, filed on 6/17/2015, and replaced it with 9.2.5 NMAC, Area Agency on Aging Designation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6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6 NMAC, Area Agency on Aging Requirements, filed on 6/17/2015, and replaced it with 9.2.6 NMAC, Area Agency on Aging Requirements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7 N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7 NMAC - De-Designation of Area Agencies on Aging, filed on 6/17/2015 and Replaced by 9.2.7 NMAC - De-Designation of Area Agencies on Aging adopted 09/11/2025 and effective 09/23/202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8 N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8 NMAC, Adequate Proportion of Services, filed on 6/17/2015, adopted 09/11/2025, and effective 09/23/202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9 N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9 NMAC, Direct Services, filed on 6/17/2015, adopted on 09/11/2025, and effective 09/23/202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11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1 NMAC, Appeal/Hearing Procedures, filed on 6/17/2015, and replaced it with 9.2.11 NMAC, Appeal/Hearing Procedures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13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3 NMAC, Employment Programs for Older Workers, filed on 6/17/2015, and replaced it with 9.2.13 NMAC, Employment Programs for Older Workers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14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4 NMAC, State-Funded Foster Grandparent Program, filed on 6/17/2015, and replaced it with 9.2.14 NMAC, State-Funded Foster Grandparent Program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15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5 NMAC, State-Funded Senior Companion Program, filed on 6/17/2015, and replaced it with 9.2.15 NMAC, State-Funded Senior Companion Program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16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6 NMAC, State-Funded Retired Senior Volunteer Program, filed on 6/17/2015, and replaced it with 9.2.16 NMAC, State-Funded Retired Senior Volunteer Program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17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7 NMAC, Legal Assistance Services, filed on 6/17/2015, and replaced it with 9.2.17 NMAC, Legal Assistance Services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18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8 NMAC, Nutrition Services, filed on 6/17/2015, and replaced it with 9.2.18 NMAC, Nutrition Services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19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9 NMAC, Long-Term Care Ombudsman, filed on 12/13/2017, and replaced it with 9.2.19 NMAC, Long-Term Care Ombudsman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0 NM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is is an amendment to 9.2.20 NMAC, Sections 7 and 8, effective 09/23/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9.2.20.7</w:t>
        <w:tab/>
        <w:tab/>
      </w: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 xml:space="preserve">Definitions: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s used in this part, “indirect cost” means a cost that has been incurred for common or joint purposes and benefits more than one [</w:t>
      </w:r>
      <w:r>
        <w:rPr>
          <w:rFonts w:eastAsia="Times New Roman" w:cs="Times New Roman" w:ascii="Times New Roman" w:hAnsi="Times New Roman"/>
          <w:bCs/>
          <w:strike/>
          <w:sz w:val="20"/>
          <w:szCs w:val="20"/>
        </w:rPr>
        <w:t>(1)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] activity, such as an intergovernmental agreement or grant. Indirect costs cannot be readily identified with a particular activity without effort disproportionate to the results achiev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9.2.20.7 NMAC -Rp, 9.2.20.7 NMAC, 6/30/2015; A, 09/23/2025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9.2.20.8</w:t>
        <w:tab/>
        <w:tab/>
        <w:t>INDIRECT COSTS:  The department shall allow for indirect costs in intergovernmental agreements for services with any Indian tribal organization of up to ten percent [</w:t>
      </w:r>
      <w:r>
        <w:rPr>
          <w:rFonts w:eastAsia="Times New Roman" w:cs="Times New Roman" w:ascii="Times New Roman" w:hAnsi="Times New Roman"/>
          <w:bCs/>
          <w:strike/>
          <w:sz w:val="20"/>
          <w:szCs w:val="20"/>
        </w:rPr>
        <w:t>(10%)]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f the total agreement amount, as requested and as determined on a specific basis, provided that the Indian tribal organization has a federally approved indirect cost rate.  No indirect costs shall be allowed for capital projec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9.2.20.6 NMAC -Rp, 9.2.20.8 NMAC, 6/30/2015; A, 09/23/20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1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21 NMAC, Civil Penalty Assessments by the State Long-Term Care Ombudsman, filed on 3/8/2004, and replaced it with 9.2.21 NMAC, Civil Penalty Assessments by the State Long-Term Care Ombudsman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2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22 NMAC, Hearings to Challenge Civil Penalty Assessments by the State Long-Term Care Ombudsman, filed on 3/8/2004, and replaced it with 9.2.22 NMAC, Hearings to Challenge Civil Penalty Assessments by the State Long-Term Care Ombudsman, adopted 09/11/2025 and effective 09/23/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3 NMA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23 NMAC, Patient Care Monitoring in Long-Term Care Facilities, filed on 6/30/2004, and replaced it with 9.2.23 NMAC, Patient Care Monitoring in Long-Term Care Facilities, adopted 09/11/2025 and effective 09/23/2025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7ac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b7ac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b7ac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b7ac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b7ac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b7ac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b7ac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b7ac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b7ac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b7a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b7a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b7ac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b7ac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b7ac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b7ac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b7ac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b7ac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b7ac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b7ac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b7a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b7a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b7ac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b7ac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b7ac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b7ac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b7a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b7ac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b7ac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b7ac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1099</Words>
  <Characters>6270</Characters>
  <CharactersWithSpaces>73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0:13:00Z</dcterms:created>
  <dc:creator>Farquhar, Kathryn, ALTSD</dc:creator>
  <dc:description/>
  <dc:language>en-US</dc:language>
  <cp:lastModifiedBy>Farquhar, Kathryn, ALTSD</cp:lastModifiedBy>
  <dcterms:modified xsi:type="dcterms:W3CDTF">2025-09-12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