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ise Explanatory State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cific statutory or other authority authorizing the rul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9-23-6(E) NMSA 197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ffective date of the rul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/23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 of adoption of the rul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/11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sons for adopting the rul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urpose for amending, repealing, and replacing 9.2.1 through 9.2.23 NMAC is to fall into compliance with 45 C.F.R. Sections 1321 and 1324 which were published and became effective 03/15/2024 and to comply with the most current SRCA formatting requirement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nges between the published proposed rules and the final rul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substantive changes between the published proposed rules and the final rules exis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blic Comment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public comments were received during the public comment period or at the public hearing on August 29, 2025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b6c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6c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6c7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6c7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6c7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6c7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6c7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6c7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6c7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b6c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6c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6c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6c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6c7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6c7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6c7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6c7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6c7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b6c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6c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b6c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b6c7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6c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b6c7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b6c7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6c7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b6c7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b6c7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b6c7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3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9:00Z</dcterms:created>
  <dc:creator>Farquhar, Kathryn, ALTSD</dc:creator>
  <dc:description/>
  <dc:language>en-US</dc:language>
  <cp:lastModifiedBy>Farquhar, Kathryn, ALTSD</cp:lastModifiedBy>
  <dcterms:modified xsi:type="dcterms:W3CDTF">2025-09-12T2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