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9 NMAC, Direct Services, filed on 6/30/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727356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9.2.9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238561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9.2.9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6da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60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d60d8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d60d8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60d8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0ddf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5b67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c82b6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2b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d60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d60d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60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130dd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0b5b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2A49459-4208-46BE-9B86-579336F8A1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F5F4CF-4FC9-44E5-A235-F7CBE2AE47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BC5E3A-51A2-4B12-82EE-0F343B8B6C35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09</Characters>
  <CharactersWithSpaces>1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48:00Z</dcterms:created>
  <dc:creator>Farquhar, Kathryn, ALTSD</dc:creator>
  <dc:description/>
  <dc:language>en-US</dc:language>
  <cp:lastModifiedBy>Farquhar, Kathryn, ALTSD</cp:lastModifiedBy>
  <cp:lastPrinted>2015-06-16T17:51:00Z</cp:lastPrinted>
  <dcterms:modified xsi:type="dcterms:W3CDTF">2025-07-21T22:48:00Z</dcterms:modified>
  <cp:revision>2</cp:revision>
  <dc:subject/>
  <dc:title>9.2.9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