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6 NMAC, Area Agency on Aging Requirement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6076971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4:00Z</dcterms:created>
  <dc:creator>Farquhar, Kathryn, ALTSD</dc:creator>
  <dc:description/>
  <dc:language>en-US</dc:language>
  <cp:lastModifiedBy>Farquhar, Kathryn, ALTSD</cp:lastModifiedBy>
  <dcterms:modified xsi:type="dcterms:W3CDTF">2025-07-21T22:54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