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New Mexico Aging and Long-Term Services Department approved the repeal of 9.2.5 NMAC, Area Agency on Aging Designation, filed on 6/30/2015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2948539"/>
    </w:sdtPr>
    <w:sdtContent>
      <w:p>
        <w:pPr>
          <w:pStyle w:val="Footer"/>
          <w:rPr/>
        </w:pPr>
        <w:r>
          <w:rPr>
            <w:rFonts w:cs="Times New Roman" w:ascii="Times New Roman" w:hAnsi="Times New Roman"/>
            <w:sz w:val="20"/>
            <w:szCs w:val="20"/>
          </w:rPr>
          <w:t>9.2.8 NMAC</w:t>
          <w:tab/>
          <w:tab/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e1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365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8f3657"/>
    <w:rPr>
      <w:rFonts w:eastAsia="" w:eastAsiaTheme="minorEastAsi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f3657"/>
    <w:rPr>
      <w:rFonts w:eastAsia="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f3657"/>
    <w:rPr>
      <w:rFonts w:ascii="Tahoma" w:hAnsi="Tahoma" w:eastAsia="" w:cs="Tahoma" w:eastAsiaTheme="minorEastAsi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3657"/>
    <w:rPr>
      <w:rFonts w:eastAsia="" w:eastAsiaTheme="minorEastAsi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72abb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8f36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f365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f36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d2b7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f365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b72a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767379829DB4347B2D491FC13EFEFA1" ma:contentTypeVersion="12" ma:contentTypeDescription="Create a new document." ma:contentTypeScope="" ma:versionID="e66b01d28fef8a788a95289339d6b93a">
  <xsd:schema xmlns:xsd="http://www.w3.org/2001/XMLSchema" xmlns:xs="http://www.w3.org/2001/XMLSchema" xmlns:p="http://schemas.microsoft.com/office/2006/metadata/properties" xmlns:ns2="26347502-25a3-4b8e-aefe-1dcb275e7001" xmlns:ns3="6dee7c63-12e1-4188-8e12-6714a065d45a" targetNamespace="http://schemas.microsoft.com/office/2006/metadata/properties" ma:root="true" ma:fieldsID="2c51dd22794533c5cef2740d17f58375" ns2:_="" ns3:_="">
    <xsd:import namespace="26347502-25a3-4b8e-aefe-1dcb275e7001"/>
    <xsd:import namespace="6dee7c63-12e1-4188-8e12-6714a065d45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347502-25a3-4b8e-aefe-1dcb275e700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Image Tags" ma:readOnly="false" ma:fieldId="{5cf76f15-5ced-4ddc-b409-7134ff3c332f}" ma:taxonomyMulti="true" ma:sspId="0fdcca1d-aa7a-4aa4-88bd-88f0d812d4a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dee7c63-12e1-4188-8e12-6714a065d45a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6ac3160c-2070-4afe-b301-0ba4c883884c}" ma:internalName="TaxCatchAll" ma:showField="CatchAllData" ma:web="6dee7c63-12e1-4188-8e12-6714a065d4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dee7c63-12e1-4188-8e12-6714a065d45a" xsi:nil="true"/>
    <lcf76f155ced4ddcb4097134ff3c332f xmlns="26347502-25a3-4b8e-aefe-1dcb275e700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11DD596-D2A2-4F13-BC84-639E00B3B4D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B68A2D-E1E4-4659-A24A-BE656D1F84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347502-25a3-4b8e-aefe-1dcb275e7001"/>
    <ds:schemaRef ds:uri="6dee7c63-12e1-4188-8e12-6714a065d45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EBBD4DE-607B-4D2C-A25E-597E22E75767}">
  <ds:schemaRefs>
    <ds:schemaRef ds:uri="http://schemas.microsoft.com/office/2006/metadata/properties"/>
    <ds:schemaRef ds:uri="http://schemas.microsoft.com/office/infopath/2007/PartnerControls"/>
    <ds:schemaRef ds:uri="6dee7c63-12e1-4188-8e12-6714a065d45a"/>
    <ds:schemaRef ds:uri="26347502-25a3-4b8e-aefe-1dcb275e7001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22:53:00Z</dcterms:created>
  <dc:creator>Farquhar, Kathryn, ALTSD</dc:creator>
  <dc:description/>
  <dc:language>en-US</dc:language>
  <cp:lastModifiedBy>Farquhar, Kathryn, ALTSD</cp:lastModifiedBy>
  <dcterms:modified xsi:type="dcterms:W3CDTF">2025-07-21T22:53:00Z</dcterms:modified>
  <cp:revision>2</cp:revision>
  <dc:subject/>
  <dc:title>9.2.8 NMA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67379829DB4347B2D491FC13EFEFA1</vt:lpwstr>
  </property>
  <property fmtid="{D5CDD505-2E9C-101B-9397-08002B2CF9AE}" pid="3" name="MediaServiceImageTags">
    <vt:lpwstr/>
  </property>
</Properties>
</file>