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23 NMAC, Patent Care Monitoring in Long-Term Care Facilities, filed on 07/15/2004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3719617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41</Characters>
  <CharactersWithSpaces>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3:04:00Z</dcterms:created>
  <dc:creator>Farquhar, Kathryn, ALTSD</dc:creator>
  <dc:description/>
  <dc:language>en-US</dc:language>
  <cp:lastModifiedBy>Farquhar, Kathryn, ALTSD</cp:lastModifiedBy>
  <dcterms:modified xsi:type="dcterms:W3CDTF">2025-07-21T23:04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