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TITLE 9</w:t>
        <w:tab/>
        <w:t>HUMAN RIGH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CHAPTER 2</w:t>
        <w:tab/>
        <w:t>AGE</w:t>
      </w:r>
    </w:p>
    <w:p>
      <w:pPr>
        <w:pStyle w:val="Normal"/>
        <w:spacing w:lineRule="auto" w:line="240" w:before="0" w:after="0"/>
        <w:ind w:left="900" w:hanging="9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PART 20</w:t>
        <w:tab/>
        <w:tab/>
        <w:t>CAPS ON REIMBURSEMENT FOR INDIRECT COSTS TO INDIAN TRIBAL</w:t>
        <w:tab/>
        <w:t>ORGANIZATIONS IN INTERGOVERNMENTAL AGREE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9.2.20.1</w:t>
        <w:tab/>
        <w:tab/>
      </w: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>Issuing Agenc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Y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New Mexico Aging and Long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-</w:t>
      </w:r>
      <w:r>
        <w:rPr>
          <w:rFonts w:eastAsia="Times New Roman" w:cs="Times New Roman" w:ascii="Times New Roman" w:hAnsi="Times New Roman"/>
          <w:sz w:val="20"/>
          <w:szCs w:val="20"/>
        </w:rPr>
        <w:t>Term Services Department (NMALTSD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.2.20.1 NMAC - Rp, 9.2.20.1 NMAC, 6/30/2015; A, xx/xx/xxxx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9.2.20.2</w:t>
        <w:tab/>
        <w:tab/>
      </w: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>Scope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This part applies only to intergovernmental agreements with Indian tribal organiza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.2.20.2 NMAC -Rp, 9.2.20.2 NMAC, 6/30/2015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9.2.20.3</w:t>
        <w:tab/>
        <w:tab/>
      </w: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>Statutory Authority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Aging and Long-Term Services Department Act,</w:t>
      </w:r>
      <w:r>
        <w:rPr>
          <w:rFonts w:cs="Times New Roman" w:ascii="Times New Roman" w:hAnsi="Times New Roman"/>
          <w:b/>
          <w:bCs/>
          <w:cap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Sections 9-23-1 to 9-23-12 </w:t>
      </w:r>
      <w:r>
        <w:rPr>
          <w:rFonts w:cs="Times New Roman" w:ascii="Times New Roman" w:hAnsi="Times New Roman"/>
          <w:bCs/>
          <w:caps/>
          <w:sz w:val="20"/>
          <w:szCs w:val="20"/>
        </w:rPr>
        <w:t xml:space="preserve">NMSA 1978; </w:t>
      </w:r>
      <w:r>
        <w:rPr>
          <w:rFonts w:cs="Times New Roman" w:ascii="Times New Roman" w:hAnsi="Times New Roman"/>
          <w:bCs/>
          <w:sz w:val="20"/>
          <w:szCs w:val="20"/>
        </w:rPr>
        <w:t>Older Americans Act of 1965, 42 U.S.C. Sections 3001 to 3058, and implementing regulation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.2.20.3 NMAC -Rp, 9.2.20.3 NMAC, 6/30/2015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9.2.20.4</w:t>
        <w:tab/>
        <w:tab/>
      </w: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>Duration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Perman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[</w:t>
      </w:r>
      <w:r>
        <w:rPr>
          <w:rFonts w:cs="Times New Roman" w:ascii="Times New Roman" w:hAnsi="Times New Roman"/>
          <w:sz w:val="20"/>
          <w:szCs w:val="20"/>
        </w:rPr>
        <w:t>9.2.20.4 NMAC -Rp, 9.2.20.4 NMAC, 6/30/2015</w:t>
      </w:r>
      <w:r>
        <w:rPr>
          <w:rFonts w:eastAsia="Times New Roman" w:cs="Times New Roman" w:ascii="Times New Roman" w:hAnsi="Times New Roman"/>
          <w:sz w:val="20"/>
          <w:szCs w:val="2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9.2.20.5</w:t>
        <w:tab/>
        <w:tab/>
      </w: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>Effective Date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June 30, 2015, unless a later date is cited at the end of a sec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.2.20.5 NMAC -Rp, 9.2.20.5 NMAC, 6/30/2015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9.2.20.6</w:t>
        <w:tab/>
        <w:tab/>
      </w: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 xml:space="preserve">Objective:  </w:t>
      </w:r>
      <w:r>
        <w:rPr>
          <w:rFonts w:eastAsia="Times New Roman" w:cs="Times New Roman" w:ascii="Times New Roman" w:hAnsi="Times New Roman"/>
          <w:sz w:val="20"/>
          <w:szCs w:val="20"/>
        </w:rPr>
        <w:t>The purpose of this rule is to establish the extent to which the department will reimburse Indian tribal organizations for indirect costs incurred in the performance of intergovernmental agreemen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.2.20.6 NMAC -Rp, 9.2.20.6 NMAC, 6/30/2015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9.2.20.7</w:t>
        <w:tab/>
        <w:tab/>
      </w: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>Definitions:</w:t>
      </w:r>
      <w:r>
        <w:rPr>
          <w:rFonts w:eastAsia="Times New Roman" w:cs="Times New Roman" w:ascii="Times New Roman" w:hAnsi="Times New Roman"/>
          <w:cap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As used in this part, “indirect cost” means a cost that has been incurred for common or joint purposes and benefits more than one [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(1)</w:t>
      </w:r>
      <w:r>
        <w:rPr>
          <w:rFonts w:eastAsia="Times New Roman" w:cs="Times New Roman" w:ascii="Times New Roman" w:hAnsi="Times New Roman"/>
          <w:sz w:val="20"/>
          <w:szCs w:val="20"/>
        </w:rPr>
        <w:t>] activity, such as an intergovernmental agreement or grant. Indirect costs cannot be readily identified with a particular activity without effort disproportionate to the results achiev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.2.20.7 NMAC -Rp, 9.2.20.7 NMAC, 6/30/2015; A, xx/xx/xxxx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9.2.20.8</w:t>
        <w:tab/>
        <w:tab/>
        <w:t>INDIRECT COSTS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The department shall allow for indirect costs in intergovernmental agreements for services with any Indian tribal organization of up to ten percent [</w:t>
      </w:r>
      <w:r>
        <w:rPr>
          <w:rFonts w:eastAsia="Times New Roman" w:cs="Times New Roman" w:ascii="Times New Roman" w:hAnsi="Times New Roman"/>
          <w:strike/>
          <w:sz w:val="20"/>
          <w:szCs w:val="20"/>
        </w:rPr>
        <w:t>(10%)]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 the total agreement amount, as requested and as determined on a specific basis, provided that the Indian tribal organization has a federally approved indirect cost rate.  No indirect costs shall be allowed for capital project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[9.2.20.6 NMAC -Rp, 9.2.20.8 NMAC, 6/30/2015; A, xx/xx/xxxx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HISTORY OF 9.2.20 NMAC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istory of the Repealed Material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20 NMAC, filed 5/10/2001 - Repealed 6/30/2015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955229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>9.2.20 NMAC</w:t>
          <w:tab/>
          <w:tab/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1d4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477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44773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44773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44773"/>
    <w:rPr>
      <w:rFonts w:ascii="Tahoma" w:hAnsi="Tahoma" w:eastAsia="" w:cs="Tahoma" w:eastAsiaTheme="minorEastAsi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a2dd0"/>
    <w:rPr>
      <w:rFonts w:eastAsia="" w:eastAsiaTheme="minorEastAsi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a2dd0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447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4477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447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2d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a2dd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67379829DB4347B2D491FC13EFEFA1" ma:contentTypeVersion="12" ma:contentTypeDescription="Create a new document." ma:contentTypeScope="" ma:versionID="e66b01d28fef8a788a95289339d6b93a">
  <xsd:schema xmlns:xsd="http://www.w3.org/2001/XMLSchema" xmlns:xs="http://www.w3.org/2001/XMLSchema" xmlns:p="http://schemas.microsoft.com/office/2006/metadata/properties" xmlns:ns2="26347502-25a3-4b8e-aefe-1dcb275e7001" xmlns:ns3="6dee7c63-12e1-4188-8e12-6714a065d45a" targetNamespace="http://schemas.microsoft.com/office/2006/metadata/properties" ma:root="true" ma:fieldsID="2c51dd22794533c5cef2740d17f58375" ns2:_="" ns3:_="">
    <xsd:import namespace="26347502-25a3-4b8e-aefe-1dcb275e7001"/>
    <xsd:import namespace="6dee7c63-12e1-4188-8e12-6714a065d4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347502-25a3-4b8e-aefe-1dcb275e70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0fdcca1d-aa7a-4aa4-88bd-88f0d812d4a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ee7c63-12e1-4188-8e12-6714a065d45a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6ac3160c-2070-4afe-b301-0ba4c883884c}" ma:internalName="TaxCatchAll" ma:showField="CatchAllData" ma:web="6dee7c63-12e1-4188-8e12-6714a065d4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dee7c63-12e1-4188-8e12-6714a065d45a" xsi:nil="true"/>
    <lcf76f155ced4ddcb4097134ff3c332f xmlns="26347502-25a3-4b8e-aefe-1dcb275e7001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8B55D10-1B33-40E7-A563-CFFCA44206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347502-25a3-4b8e-aefe-1dcb275e7001"/>
    <ds:schemaRef ds:uri="6dee7c63-12e1-4188-8e12-6714a065d4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F706E79-895E-40DA-800C-86E995795043}">
  <ds:schemaRefs>
    <ds:schemaRef ds:uri="http://schemas.microsoft.com/office/2006/metadata/properties"/>
    <ds:schemaRef ds:uri="http://schemas.microsoft.com/office/infopath/2007/PartnerControls"/>
    <ds:schemaRef ds:uri="6dee7c63-12e1-4188-8e12-6714a065d45a"/>
    <ds:schemaRef ds:uri="26347502-25a3-4b8e-aefe-1dcb275e7001"/>
  </ds:schemaRefs>
</ds:datastoreItem>
</file>

<file path=customXml/itemProps3.xml><?xml version="1.0" encoding="utf-8"?>
<ds:datastoreItem xmlns:ds="http://schemas.openxmlformats.org/officeDocument/2006/customXml" ds:itemID="{95F4DCB1-8BA2-4892-AD6E-9817D38D961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7</Words>
  <Characters>1867</Characters>
  <CharactersWithSpaces>2190</CharactersWithSpaces>
  <Paragraphs>4</Paragraphs>
  <Company>ALT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0:41:00Z</dcterms:created>
  <dc:creator>Annie Maxfield</dc:creator>
  <dc:description/>
  <dc:language>en-US</dc:language>
  <cp:lastModifiedBy>Farquhar, Kathryn, ALTSD</cp:lastModifiedBy>
  <cp:lastPrinted>2015-06-16T23:35:00Z</cp:lastPrinted>
  <dcterms:modified xsi:type="dcterms:W3CDTF">2025-07-21T2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67379829DB4347B2D491FC13EFEFA1</vt:lpwstr>
  </property>
</Properties>
</file>