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TLE 9</w:t>
        <w:tab/>
        <w:t>HUMAN R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TER 2</w:t>
        <w:tab/>
        <w:t>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 2</w:t>
        <w:tab/>
        <w:tab/>
        <w:t>FEDERAL AND STATE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SSUING AGENCY:</w:t>
      </w:r>
      <w:r>
        <w:rPr>
          <w:rFonts w:cs="Times New Roman" w:ascii="Times New Roman" w:hAnsi="Times New Roman"/>
          <w:sz w:val="20"/>
          <w:szCs w:val="20"/>
        </w:rPr>
        <w:t xml:space="preserve">  New Mexico Aging and Long-Term Services Department (NMALTS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 NMAC - Rp, SAA Rule No. 95-2.1, 06/30/2015,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2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COPE:</w:t>
      </w:r>
      <w:r>
        <w:rPr>
          <w:rFonts w:cs="Times New Roman" w:ascii="Times New Roman" w:hAnsi="Times New Roman"/>
          <w:sz w:val="20"/>
          <w:szCs w:val="20"/>
        </w:rPr>
        <w:t xml:space="preserve">   These rules apply to members of the public and organizations that participate in the delivery of services to New Mexico’s aging and disability pop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2 NMAC - Rp, SAA Rule No. 95-2.2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3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TATUTORY AUTHORITY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Aging and Long-Term Services Department Act,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Sections 9-23-1 to 9-23-12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NMSA 1978; </w:t>
      </w:r>
      <w:r>
        <w:rPr>
          <w:rFonts w:cs="Times New Roman" w:ascii="Times New Roman" w:hAnsi="Times New Roman"/>
          <w:bCs/>
          <w:sz w:val="20"/>
          <w:szCs w:val="20"/>
        </w:rPr>
        <w:t>Older Americans Act of 1965, 42 U.S.C. Sections 3001 to 3058, and implementing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9.2.2.3 NMAC - Rp, SAA Rule No. 95-2.3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4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URATION:</w:t>
      </w:r>
      <w:r>
        <w:rPr>
          <w:rFonts w:cs="Times New Roman" w:ascii="Times New Roman" w:hAnsi="Times New Roman"/>
          <w:sz w:val="20"/>
          <w:szCs w:val="20"/>
        </w:rPr>
        <w:t xml:space="preserve">  Perman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4 NMAC - Rp, SAA Rule No. 95-2.4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5</w:t>
        <w:tab/>
        <w:tab/>
        <w:t>EFFECTIVE DATE:</w:t>
      </w:r>
      <w:r>
        <w:rPr>
          <w:rFonts w:cs="Times New Roman" w:ascii="Times New Roman" w:hAnsi="Times New Roman"/>
          <w:sz w:val="20"/>
          <w:szCs w:val="20"/>
        </w:rPr>
        <w:t xml:space="preserve">  June 30, 2015, unless a later date is cited at the end of a s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5 NMAC - Rp, SAA Rule No. 95-2.5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6</w:t>
        <w:tab/>
        <w:tab/>
        <w:t>OBJECTIVE:</w:t>
      </w:r>
      <w:r>
        <w:rPr>
          <w:rFonts w:cs="Times New Roman" w:ascii="Times New Roman" w:hAnsi="Times New Roman"/>
          <w:sz w:val="20"/>
          <w:szCs w:val="20"/>
        </w:rPr>
        <w:t xml:space="preserve">  The objective of this rule is to establish the requirement to comply with the Older Americans Act and its implementing regulations for all programs administered under the Older American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6 NMAC - Rp, SAA Rule No. 95-2.6, 06/30/2015;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7</w:t>
        <w:tab/>
        <w:tab/>
        <w:t>DEFINITIONS:</w:t>
      </w:r>
      <w:r>
        <w:rPr>
          <w:rFonts w:cs="Times New Roman" w:ascii="Times New Roman" w:hAnsi="Times New Roman"/>
          <w:sz w:val="20"/>
          <w:szCs w:val="20"/>
        </w:rPr>
        <w:t xml:space="preserve">  See 9.2.1.7 NMAC for defini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7 NMAC - Rp, SAA Rule No. 95-2.7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8</w:t>
        <w:tab/>
        <w:tab/>
        <w:t>LEGAL REFERENCES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8 NMAC - Rp, SAA Rule No. 95-2.8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9</w:t>
        <w:tab/>
        <w:tab/>
        <w:t>FEDERAL LAW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9 NMAC - Rp, SAA Rule No. 95-2.9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0</w:t>
        <w:tab/>
        <w:tab/>
        <w:t>STATE LAW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0 NMAC - Rp, SAA Rule No. 95-2.10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1</w:t>
        <w:tab/>
        <w:tab/>
        <w:t>OLDER AMERICANS ACT:</w:t>
      </w:r>
      <w:r>
        <w:rPr>
          <w:rFonts w:cs="Times New Roman" w:ascii="Times New Roman" w:hAnsi="Times New Roman"/>
          <w:bCs/>
          <w:sz w:val="20"/>
          <w:szCs w:val="20"/>
        </w:rPr>
        <w:t xml:space="preserve">  The department incorporates by reference the provisions of the Older Americans Act of 1965, as amended, and related implementing regulations for all programs funded by such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1 NMAC - Rp, SAA Rule No. 95-2.11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2</w:t>
        <w:tab/>
        <w:tab/>
        <w:t>STATE PROVIS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  <w:t>State funds used to match federal Older Americans Act funds must be administered in accordance with the related federal and state rules and regulation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ab/>
        <w:t>State funds used in conjunction with federal Corporation for National and Community Service funds must be administered in accordance with the related federal and state rules and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  <w:t>State funds that exceed required match must address eligibility criteria in accordance with 9.2.3 NMAC, unless a waiver is granted by the department pursuant to 9.2.3 NM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2 NMAC - Rp, SAA Rule No. 95-2.12, 06/30/2015;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ISTORY OF 9.2.2 NMA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-NMAC History</w:t>
      </w:r>
      <w:r>
        <w:rPr>
          <w:rFonts w:cs="Times New Roman" w:ascii="Times New Roman" w:hAnsi="Times New Roman"/>
          <w:sz w:val="20"/>
          <w:szCs w:val="20"/>
        </w:rPr>
        <w:t>:  The material in this part was derived from that previously filed with the State records cen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A Rule No. 95-2, Federal and State Law, filed 4/13/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ory of the Repealed Materia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A Rule No. 95-2, filed 04/13/1995 - Repealed 06/30/201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16926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2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268529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2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0186844" o:spid="shape_0" fillcolor="silver" stroked="f" o:allowincell="f" style="position:absolute;margin-left:-69.3pt;margin-top:200.45pt;width:586.3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tegrated Amended Rule 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0186845" o:spid="shape_0" fillcolor="silver" stroked="f" o:allowincell="f" style="position:absolute;margin-left:-59.2pt;margin-top:300.6pt;width:586.3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tegrated Amended Rule 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600186845" o:spid="shape_0" fillcolor="silver" stroked="f" o:allowincell="f" style="position:absolute;margin-left:-59.2pt;margin-top:300.6pt;width:586.3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tegrated Amended Rule Fin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d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0e55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36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3684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3684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684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230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c0e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36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36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8923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0B3119C-3180-4015-AB17-CA470969C3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229449-B996-445C-BFDA-EAFB39D024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C5F2E1-80EA-44E0-B1C3-840D084E01CE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  <Company>ALT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47:00Z</dcterms:created>
  <dc:creator>plujan</dc:creator>
  <dc:description/>
  <dc:language>en-US</dc:language>
  <cp:lastModifiedBy>Farquhar, Kathryn, ALTSD</cp:lastModifiedBy>
  <dcterms:modified xsi:type="dcterms:W3CDTF">2025-07-18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</Properties>
</file>