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 9</w:t>
        <w:tab/>
        <w:t>HUMAN RIGH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2</w:t>
        <w:tab/>
        <w:t>AGE</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 18</w:t>
        <w:tab/>
        <w:t>NUTRITION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8.1</w:t>
        <w:tab/>
        <w:tab/>
        <w:t>ISSUING AGENCY</w:t>
      </w:r>
      <w:r>
        <w:rPr>
          <w:rFonts w:eastAsia="Times New Roman" w:cs="Times New Roman" w:ascii="Times New Roman" w:hAnsi="Times New Roman"/>
          <w:sz w:val="20"/>
          <w:szCs w:val="20"/>
        </w:rPr>
        <w:t>:    New Mexico Aging and Long-Term Services Department (NMALTS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1 NMAC - Rp, 9.2.18.1 NMAC, 6/30/2015; Rp, 9.2.18.1 NMAC,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sz w:val="20"/>
          <w:szCs w:val="20"/>
        </w:rPr>
        <w:t>9.2.18.2</w:t>
        <w:tab/>
        <w:tab/>
        <w:t>SCOPE</w:t>
      </w:r>
      <w:r>
        <w:rPr>
          <w:rFonts w:eastAsia="Times New Roman" w:cs="Times New Roman" w:ascii="Times New Roman" w:hAnsi="Times New Roman"/>
          <w:sz w:val="20"/>
          <w:szCs w:val="20"/>
        </w:rPr>
        <w:t>: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9.2.18.2 NMAC - Rp, 9.2.18.2 NMAC, 6/30/2015; Rp, 9.2.18.2 NMAC, xx/xx/2025</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8.3</w:t>
        <w:tab/>
        <w:tab/>
        <w:t>STATUTORY AUTHORITY</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9.2.18.3 NMAC - Rp, 9.2.18.3 NMAC, 6/30/2015; Rp, 9.2.18.3 NMAC, xx/xx/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8.4</w:t>
        <w:tab/>
        <w:tab/>
        <w:t>DURATION</w:t>
      </w:r>
      <w:r>
        <w:rPr>
          <w:rFonts w:eastAsia="Times New Roman" w:cs="Times New Roman" w:ascii="Times New Roman" w:hAnsi="Times New Roman"/>
          <w:sz w:val="20"/>
          <w:szCs w:val="20"/>
        </w:rPr>
        <w:t>:  Perman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4 NMAC - Rp, 9.2.18.4 NMAC, 6/30/2015; Rp, 9.2.18.4 NMAC,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 2.18.5</w:t>
        <w:tab/>
        <w:tab/>
        <w:t>EFFECTIVE DATE</w:t>
      </w:r>
      <w:r>
        <w:rPr>
          <w:rFonts w:eastAsia="Times New Roman" w:cs="Times New Roman" w:ascii="Times New Roman" w:hAnsi="Times New Roman"/>
          <w:sz w:val="20"/>
          <w:szCs w:val="20"/>
        </w:rPr>
        <w:t xml:space="preserve">:  </w:t>
      </w:r>
      <w:r>
        <w:rPr>
          <w:rFonts w:cs="Times New Roman" w:ascii="Times New Roman" w:hAnsi="Times New Roman"/>
          <w:sz w:val="20"/>
          <w:szCs w:val="20"/>
        </w:rPr>
        <w:t>xx/xx/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8.5 NMAC - Rp, 9.2.18.5 NMAC, 6/30/2015; Rp, 9.2.18.5 NMAC, xx/xx/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8.6</w:t>
        <w:tab/>
        <w:tab/>
        <w:t>OBJECTIVE</w:t>
      </w:r>
      <w:r>
        <w:rPr>
          <w:rFonts w:eastAsia="Times New Roman" w:cs="Times New Roman" w:ascii="Times New Roman" w:hAnsi="Times New Roman"/>
          <w:sz w:val="20"/>
          <w:szCs w:val="20"/>
        </w:rPr>
        <w:t xml:space="preserve">:  </w:t>
      </w:r>
      <w:r>
        <w:rPr>
          <w:rFonts w:cs="Times New Roman" w:ascii="Times New Roman" w:hAnsi="Times New Roman"/>
          <w:sz w:val="20"/>
          <w:szCs w:val="20"/>
        </w:rPr>
        <w:t>The objective of this rule is to establish standards for the federal and state-funded programs administered by the aging and long term services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8.6 NMAC - Rp, 9.2.18.6 NMAC, 6/30/2015; Rp, 9.2.18.6 NMAC, xx/xx/2025]</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8.7</w:t>
        <w:tab/>
        <w:tab/>
        <w:t xml:space="preserve">DEFINITIONS:  </w:t>
      </w:r>
      <w:r>
        <w:rPr>
          <w:rFonts w:eastAsia="Times New Roman" w:cs="Times New Roman" w:ascii="Times New Roman" w:hAnsi="Times New Roman"/>
          <w:sz w:val="20"/>
          <w:szCs w:val="20"/>
        </w:rPr>
        <w:t>See 9.2.1.7 NMAC and the department’s policies and procedures for defini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7 NMAC - Rp, 9.2.18.7 NMAC, 6/30/2015</w:t>
      </w:r>
      <w:r>
        <w:rPr>
          <w:rFonts w:eastAsia="Times New Roman" w:cs="Times New Roman" w:ascii="Times New Roman" w:hAnsi="Times New Roman"/>
          <w:sz w:val="20"/>
          <w:szCs w:val="20"/>
        </w:rPr>
        <w:t>; Rp, 9.2.18.7 NMAC, xx/xx/2025]</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b/>
          <w:bCs/>
          <w:sz w:val="20"/>
          <w:szCs w:val="20"/>
        </w:rPr>
        <w:t>9.2.18.8</w:t>
        <w:tab/>
        <w:tab/>
        <w:t xml:space="preserve">DEPARTMENT RESPONSIBILITIES:  </w:t>
      </w:r>
      <w:r>
        <w:rPr>
          <w:rFonts w:eastAsia="Times New Roman" w:cs="Times New Roman" w:ascii="Times New Roman" w:hAnsi="Times New Roman"/>
          <w:bCs/>
          <w:sz w:val="20"/>
          <w:szCs w:val="20"/>
        </w:rPr>
        <w:t>The department s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t>establish policies and procedures in accordance with 45 C.F.R. Section 1321.8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review and approve area plans, which contain plans for providing nutrition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monitor and assess area agencies on aging for compliance with these rules and with the requirements of the Older Americans Act and its implementing regul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provide technical assistance in the areas of nutrition, meal preparation, menu planning, and meal deliver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ab/>
        <w:t>conduct or coordinate training;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ab/>
        <w:t>review and grant or deny any waivers to this rule as requested by area agencies on aging.  Such waivers shall not override applicable regulations issued by other state or local agencies that regulate food service and sanit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8 NMAC - Rp, 9.2.18.8 NMAC, 6/30/2015; Rp, 9.2.18.8 NMAC, xx/xx/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b/>
          <w:bCs/>
          <w:sz w:val="20"/>
          <w:szCs w:val="20"/>
        </w:rPr>
        <w:t>9.2.18.9</w:t>
        <w:tab/>
        <w:tab/>
        <w:t>AREA AGENCY ON AGING RESPONSIBILITIES:</w:t>
      </w:r>
      <w:r>
        <w:rPr>
          <w:rFonts w:eastAsia="Times New Roman" w:cs="Times New Roman" w:ascii="Times New Roman" w:hAnsi="Times New Roman"/>
          <w:sz w:val="20"/>
          <w:szCs w:val="20"/>
        </w:rPr>
        <w:t xml:space="preserve">  Area agencies on aging shall follow all departmental policies and procedures, requirements within the Older Americans Act, and all implementing regulation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9 NMAC - Rp, 9.2.18.9 NMAC, 6/30/2015; Rp, 9.2.18.9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18.10</w:t>
        <w:tab/>
        <w:t>[RESER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0 NMAC - Rp, 9.2.18.10 NMAC, 6/30/2015; Repealed,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18.11</w:t>
        <w:tab/>
        <w:t>[RESER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11 NMAC - Rp, 9.2.18.11 NMAC, 6/30/2015; Repealed,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18.12</w:t>
        <w:tab/>
        <w:t>[RESER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12 NMAC - Rp, 9.2.18.13 NMAC, 6/30/2015; Repealed,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8.13</w:t>
        <w:tab/>
        <w:t>[RESER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13 NMAC - Rp, 9.2.18.14 NMAC, 6/30/2015; Repealed,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18.14</w:t>
        <w:tab/>
        <w:t>[RESER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14 NMAC - Rp, 9.2.18.15 NMAC, 6/30/2015; Repealed,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18.15</w:t>
        <w:tab/>
        <w:t>[RESERVED]</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15 NMAC - Rp, 9.2.18.16 NMAC, 6/30/2015; Repealed, xx/xx/2025]</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18.16</w:t>
        <w:tab/>
        <w:t>NUTRITION SERVICES INCENTIVE PROGRAM (NSI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The Older Americans Act, Section 311, rewards federally funded nutrition program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Any meal served by a provider to eligible individuals which meets the requirements set forth in 45 C.F.R. Section 1321.87(d) shall be reported for NSIP assistance. The meal must also meet the other requirements of the Older Americans Act, including that the meal meets the Dietary Guidelines for Americans and Dietary Reference Intakes as set forth in Section 339 of such act. However, only programs funded with Title III federal funds are eligible to receive assist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NSIP funding must only be used to purchase food which is grown or processed in the United States.  Coffee, tea, cocoa, decaffeinated beverages, fruits, and vegetables grown outside of the U.S. are not reimburs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16 NMAC - Rp, 9.2.18.17 NMAC, 6/30/2015; Rp, 9.2.18.16, xx/xx/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STORY OF 9.2.18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NMAC History:  SAA Rule 95-18, Nutrition Services Standards, filed 4/13/1995.  9.2.18 NMAC, Nutrition Services Standards, effective 5/31/2001- replaced SAA Rule 95-18, filed 4/13/1995.</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8 NMAC, filed 5/10/2001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53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61370"/>
    </w:sdtPr>
    <w:sdtContent>
      <w:p>
        <w:pPr>
          <w:pStyle w:val="Footer"/>
          <w:rPr/>
        </w:pPr>
        <w:r>
          <w:rPr>
            <w:rFonts w:cs="Times New Roman" w:ascii="Times New Roman" w:hAnsi="Times New Roman"/>
            <w:sz w:val="20"/>
            <w:szCs w:val="20"/>
          </w:rPr>
          <w:t>9.2.18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59483"/>
    </w:sdtPr>
    <w:sdtContent>
      <w:p>
        <w:pPr>
          <w:pStyle w:val="Footer"/>
          <w:rPr/>
        </w:pPr>
        <w:r>
          <w:rPr>
            <w:rFonts w:cs="Times New Roman" w:ascii="Times New Roman" w:hAnsi="Times New Roman"/>
            <w:sz w:val="20"/>
            <w:szCs w:val="20"/>
          </w:rPr>
          <w:t>9.2.18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08a2"/>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13e6c"/>
    <w:rPr>
      <w:sz w:val="16"/>
      <w:szCs w:val="16"/>
    </w:rPr>
  </w:style>
  <w:style w:type="character" w:styleId="CommentTextChar" w:customStyle="1">
    <w:name w:val="Comment Text Char"/>
    <w:basedOn w:val="DefaultParagraphFont"/>
    <w:link w:val="Annotationtext"/>
    <w:uiPriority w:val="99"/>
    <w:qFormat/>
    <w:rsid w:val="00113e6c"/>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113e6c"/>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113e6c"/>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1d7704"/>
    <w:rPr>
      <w:rFonts w:eastAsia="" w:eastAsiaTheme="minorEastAsia"/>
    </w:rPr>
  </w:style>
  <w:style w:type="character" w:styleId="FooterChar" w:customStyle="1">
    <w:name w:val="Footer Char"/>
    <w:basedOn w:val="DefaultParagraphFont"/>
    <w:link w:val="Footer"/>
    <w:uiPriority w:val="99"/>
    <w:qFormat/>
    <w:rsid w:val="001d770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113e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3e6c"/>
    <w:pPr/>
    <w:rPr>
      <w:b/>
      <w:bCs/>
    </w:rPr>
  </w:style>
  <w:style w:type="paragraph" w:styleId="BalloonText">
    <w:name w:val="Balloon Text"/>
    <w:basedOn w:val="Normal"/>
    <w:link w:val="BalloonTextChar"/>
    <w:uiPriority w:val="99"/>
    <w:semiHidden/>
    <w:unhideWhenUsed/>
    <w:qFormat/>
    <w:rsid w:val="00113e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77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770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E01A453-D8BA-49B6-B8C2-FBC91EFE2A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6FBE8C-8DEC-4593-AFB8-DE9253E1C7BF}">
  <ds:schemaRefs>
    <ds:schemaRef ds:uri="http://schemas.microsoft.com/sharepoint/v3/contenttype/forms"/>
  </ds:schemaRefs>
</ds:datastoreItem>
</file>

<file path=customXml/itemProps3.xml><?xml version="1.0" encoding="utf-8"?>
<ds:datastoreItem xmlns:ds="http://schemas.openxmlformats.org/officeDocument/2006/customXml" ds:itemID="{4ABDE987-7114-4268-8CD0-2B3503B37CD0}">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8</Words>
  <Characters>3753</Characters>
  <CharactersWithSpaces>44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9:25:00Z</dcterms:created>
  <dc:creator>Lujan, Pamela, SRCA</dc:creator>
  <dc:description/>
  <dc:language>en-US</dc:language>
  <cp:lastModifiedBy>Farquhar, Kathryn, ALTSD</cp:lastModifiedBy>
  <dcterms:modified xsi:type="dcterms:W3CDTF">2025-07-21T19:25:00Z</dcterms:modified>
  <cp:revision>2</cp:revision>
  <dc:subject/>
  <dc:title>9.2.18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ies>
</file>