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aps/>
          <w:sz w:val="20"/>
          <w:szCs w:val="20"/>
        </w:rPr>
        <w:t>title</w:t>
      </w:r>
      <w:r>
        <w:rPr>
          <w:rFonts w:eastAsia="Times New Roman" w:cs="Times New Roman" w:ascii="Times New Roman" w:hAnsi="Times New Roman"/>
          <w:b/>
          <w:bCs/>
          <w:sz w:val="20"/>
          <w:szCs w:val="20"/>
        </w:rPr>
        <w:t xml:space="preserv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5</w:t>
        <w:tab/>
        <w:t>STATE-FUNDED SENIOR COMPANION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 NMAC - Rp, SAA Rule No. 95-15.1, 6/30/2015; Rp, 9.2.15.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2 NMAC - Rp, SAA Rule No. 95-15.2, 6/30/2015; Rp, 9.2.15.2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5.3 NMAC - Rp, SAA Rule No. 95-15.3, 6/30/2015; Rp, 9.2.15.3 NMAC, xx/xx/xxxx]</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4 NMAC - Rp, SAA Rule No. 95-15.4, 6/30/2015; Rp, 9.2.15.4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5 NMAC - Rp, SAA Rule No. 95-15.5, 6/30/2015; Rp, 9.2.15.5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for the state-funded senior companion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6 NMAC - Rp, SAA Rule No. 95-15.6, 6/30/2015; Rp, 9.2.15.6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sz w:val="20"/>
          <w:szCs w:val="20"/>
        </w:rPr>
        <w:t xml:space="preserve">  The senior companion program (SCP) provides contracts to qualified organizations for the dual purposes of engaging persons 55 and older, particularly those with limited incomes, in volunteer service to meet critical community needs and of providing high quality experiences that will enrich the lives of the volunteers.  Senior companions provide supportive, individualized services to help older adults with special needs maintain their dignity and independence.  State-funded senior companion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7 NMAC - Rp, SAA Rule No. 95-15.7, 6/30/2015; Rp, 9.2.15.7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Senior Companion Program, 45 C.F.R. Section 25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8 NMAC - Rp, SAA Rule No. 95-15.8, 6/30/2015; Rp, 9.2.15.8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sz w:val="20"/>
          <w:szCs w:val="20"/>
        </w:rPr>
        <w:t>9.2.15.9</w:t>
        <w:tab/>
        <w:tab/>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Senior Companion Program handbook as the operating rules and procedures with which state-funded senior companion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senior companion programs is the same as for the CNCS program. 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9 NMAC - Rp, SAA Rule No. 95-15.9, 6/30/2015; Rp, 9.2.15.9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o 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staff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0 NMAC - Rp, SAA Rule No. 95-15.10, 6/30/2015; Rp, 9.2.15.10 NMAC, xx/xx/xxxx]</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c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1 NMAC - Rp, SAA Rule No. 95-15.11, 6/30/2015; Rp, 9.2.15.11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5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5, State Funded Senior Companion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sz w:val="20"/>
        </w:rPr>
      </w:pPr>
      <w:r>
        <w:rPr>
          <w:rFonts w:cs="Times New Roman" w:ascii="Times New Roman" w:hAnsi="Times New Roman"/>
          <w:sz w:val="20"/>
          <w:szCs w:val="20"/>
        </w:rPr>
        <w:t>SAA Rule No. 95-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66774"/>
    </w:sdtPr>
    <w:sdtContent>
      <w:p>
        <w:pPr>
          <w:pStyle w:val="Footer"/>
          <w:rPr>
            <w:rFonts w:ascii="Times New Roman" w:hAnsi="Times New Roman" w:cs="Times New Roman"/>
            <w:sz w:val="20"/>
            <w:szCs w:val="20"/>
          </w:rPr>
        </w:pPr>
        <w:r>
          <w:rPr>
            <w:rFonts w:cs="Times New Roman" w:ascii="Times New Roman" w:hAnsi="Times New Roman"/>
            <w:sz w:val="20"/>
            <w:szCs w:val="20"/>
          </w:rPr>
          <w:t>9.2.1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818542"/>
    </w:sdtPr>
    <w:sdtContent>
      <w:p>
        <w:pPr>
          <w:pStyle w:val="Footer"/>
          <w:rPr>
            <w:rFonts w:ascii="Times New Roman" w:hAnsi="Times New Roman" w:cs="Times New Roman"/>
            <w:sz w:val="20"/>
            <w:szCs w:val="20"/>
          </w:rPr>
        </w:pPr>
        <w:r>
          <w:rPr>
            <w:rFonts w:cs="Times New Roman" w:ascii="Times New Roman" w:hAnsi="Times New Roman"/>
            <w:sz w:val="20"/>
            <w:szCs w:val="20"/>
          </w:rPr>
          <w:t>9.2.1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64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03275"/>
    <w:rPr>
      <w:sz w:val="16"/>
      <w:szCs w:val="16"/>
    </w:rPr>
  </w:style>
  <w:style w:type="character" w:styleId="CommentTextChar" w:customStyle="1">
    <w:name w:val="Comment Text Char"/>
    <w:basedOn w:val="DefaultParagraphFont"/>
    <w:link w:val="Annotationtext"/>
    <w:uiPriority w:val="99"/>
    <w:semiHidden/>
    <w:qFormat/>
    <w:rsid w:val="0050327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0327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03275"/>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c1fe4"/>
    <w:rPr>
      <w:rFonts w:eastAsia="" w:eastAsiaTheme="minorEastAsia"/>
    </w:rPr>
  </w:style>
  <w:style w:type="character" w:styleId="FooterChar" w:customStyle="1">
    <w:name w:val="Footer Char"/>
    <w:basedOn w:val="DefaultParagraphFont"/>
    <w:link w:val="Footer"/>
    <w:uiPriority w:val="99"/>
    <w:qFormat/>
    <w:rsid w:val="004c1fe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032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3275"/>
    <w:pPr/>
    <w:rPr>
      <w:b/>
      <w:bCs/>
    </w:rPr>
  </w:style>
  <w:style w:type="paragraph" w:styleId="BalloonText">
    <w:name w:val="Balloon Text"/>
    <w:basedOn w:val="Normal"/>
    <w:link w:val="BalloonTextChar"/>
    <w:uiPriority w:val="99"/>
    <w:semiHidden/>
    <w:unhideWhenUsed/>
    <w:qFormat/>
    <w:rsid w:val="00503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1f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1f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61284A-9992-4C11-BBD6-5AE48C5F5913}">
  <ds:schemaRefs>
    <ds:schemaRef ds:uri="http://schemas.microsoft.com/sharepoint/v3/contenttype/forms"/>
  </ds:schemaRefs>
</ds:datastoreItem>
</file>

<file path=customXml/itemProps2.xml><?xml version="1.0" encoding="utf-8"?>
<ds:datastoreItem xmlns:ds="http://schemas.openxmlformats.org/officeDocument/2006/customXml" ds:itemID="{8842AB27-943D-46AA-8A86-18A6B121FA5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DF4E3B0D-65A6-4580-BC12-990469188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52:00Z</dcterms:created>
  <dc:creator>Lujan, Pamela, SRCA</dc:creator>
  <dc:description/>
  <dc:language>en-US</dc:language>
  <cp:lastModifiedBy>Farquhar, Kathryn, ALTSD</cp:lastModifiedBy>
  <dcterms:modified xsi:type="dcterms:W3CDTF">2025-07-21T22:34:00Z</dcterms:modified>
  <cp:revision>3</cp:revision>
  <dc:subject/>
  <dc:title>9.2.15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