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14</w:t>
        <w:tab/>
        <w:t>STATE-FUNDED FOSTER GRANDPARENT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1 NMAC - Rp, SAA Rule No. 95-14.1, 6/30/2015; Rp, 9.2.14.1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w:t>
      </w:r>
      <w:r>
        <w:rPr>
          <w:rFonts w:cs="Times New Roman" w:ascii="Times New Roman" w:hAnsi="Times New Roman"/>
          <w:sz w:val="20"/>
          <w:szCs w:val="20"/>
        </w:rPr>
        <w:t>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2 NMAC - Rp, SAA Rule No. 95-14.2, 6/30/2015; Rp, 9.2.14.2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3 NMAC - Rp, SAA Rule No. 95-14.3, 6/30/2015; Rp, 9.2.14.3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4 NMAC - Rp, SAA Rule No. 95-14.4, 6/30/2015; Rp, 9.2.14.4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5 NMAC - Rp, SAA Rule No. 95-14.5, 6/30/2015; Rp, 9.2.14.5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The objective of this rule is to establish standards for the state-funded foster grandparent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6 NMAC - Rp, SAA Rule No. 95-14.6, 6/30/2015; Rp, 9.2.14.6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Foster Grandparent Program provides contracts to qualified organizations for the dual purposes of engaging persons 55 and older, particularly those with limited incomes, in volunteer service to meet critical community needs and of providing high-quality experiences that will enrich the lives of the volunteers.  Foster grandparents provide supportive, person-to-person services to children who have exceptional needs, or who are in circumstances that limit their academic, social, or emotional development.  State-funded foster grandparent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7 NMAC - Rp, SAA Rule No. 95-14.7, 6/30/15; Rp, 9.2.14.7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Foster Grandparent Program, 45 C.F.R Section 25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8 NMAC - Rp, SAA Rule No. 95-14.8, 6/30/2015; Rp, 9.2.14.8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9</w:t>
        <w:tab/>
        <w:tab/>
      </w:r>
      <w:r>
        <w:rPr>
          <w:rFonts w:eastAsia="Times New Roman" w:cs="Times New Roman" w:ascii="Times New Roman" w:hAnsi="Times New Roman"/>
          <w:b/>
          <w:bCs/>
          <w:caps/>
          <w:sz w:val="20"/>
          <w:szCs w:val="20"/>
        </w:rPr>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foster grandparent program handbook as the operating rules and procedures with which state-funded foster grandparent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foster grandparent programs is the same as for the CNCS progra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9 NMAC - Rp, SAA Rule No. 95-14.9, 6/30/2015; Rp, 9.2.14.9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4.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e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c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c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p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0 NMAC - Rp, SAA Rule No. 95-14.10, 6/30/2015; Rp, 9.2.14.10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comply with federal and state regulations and policies, except to the extent that the department has granted a waiver of any federal polici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submit an annual budget proposal and work plan in the format establish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submit monthly financial expenditure reports and requests for reimbursement to the department, as request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submit reports to the department in the form and manner required and specified by the department in the contract scope of wor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submit an annual financial audit as requested by the depart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coordinate with other aging network providers, particularly in the areas of transportation, outreach, and supportiv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attend required meetings and training session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budget sufficient state funds to allow at least one representative to attend the annual New Mexico conference on aging and one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1 NMAC - Rp, SAA Rule No. 95-14.11, 6/30/2015; Rp, 9.2.14.1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4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4, State Funded Foster Grandparent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4,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75050"/>
    </w:sdtPr>
    <w:sdtContent>
      <w:p>
        <w:pPr>
          <w:pStyle w:val="Footer"/>
          <w:rPr/>
        </w:pPr>
        <w:r>
          <w:rPr/>
          <w:t>9.2.14 NMAC</w:t>
          <w:tab/>
          <w:tab/>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130724"/>
    </w:sdtPr>
    <w:sdtContent>
      <w:p>
        <w:pPr>
          <w:pStyle w:val="Footer"/>
          <w:rPr/>
        </w:pPr>
        <w:r>
          <w:rPr/>
          <w:t>9.2.14 NMAC</w:t>
          <w:tab/>
          <w:tab/>
        </w: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5e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013ce"/>
    <w:rPr>
      <w:sz w:val="21"/>
      <w:lang w:eastAsia="ja-JP"/>
    </w:rPr>
  </w:style>
  <w:style w:type="character" w:styleId="Annotationreference">
    <w:name w:val="annotation reference"/>
    <w:basedOn w:val="DefaultParagraphFont"/>
    <w:uiPriority w:val="99"/>
    <w:semiHidden/>
    <w:unhideWhenUsed/>
    <w:qFormat/>
    <w:rsid w:val="002c50b6"/>
    <w:rPr>
      <w:sz w:val="16"/>
      <w:szCs w:val="16"/>
    </w:rPr>
  </w:style>
  <w:style w:type="character" w:styleId="CommentTextChar" w:customStyle="1">
    <w:name w:val="Comment Text Char"/>
    <w:basedOn w:val="DefaultParagraphFont"/>
    <w:link w:val="Annotationtext"/>
    <w:uiPriority w:val="99"/>
    <w:semiHidden/>
    <w:qFormat/>
    <w:rsid w:val="002c50b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2c50b6"/>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2c50b6"/>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ad11d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013ce"/>
    <w:pPr>
      <w:tabs>
        <w:tab w:val="clear" w:pos="720"/>
        <w:tab w:val="center" w:pos="4680" w:leader="none"/>
        <w:tab w:val="right" w:pos="9360" w:leader="none"/>
      </w:tabs>
      <w:spacing w:lineRule="auto" w:line="240" w:before="0" w:after="0"/>
    </w:pPr>
    <w:rPr>
      <w:rFonts w:eastAsia="Calibri" w:eastAsiaTheme="minorHAnsi"/>
      <w:sz w:val="21"/>
      <w:lang w:eastAsia="ja-JP"/>
    </w:rPr>
  </w:style>
  <w:style w:type="paragraph" w:styleId="Annotationtext">
    <w:name w:val="annotation text"/>
    <w:basedOn w:val="Normal"/>
    <w:link w:val="CommentTextChar"/>
    <w:uiPriority w:val="99"/>
    <w:semiHidden/>
    <w:unhideWhenUsed/>
    <w:qFormat/>
    <w:rsid w:val="002c50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0b6"/>
    <w:pPr/>
    <w:rPr>
      <w:b/>
      <w:bCs/>
    </w:rPr>
  </w:style>
  <w:style w:type="paragraph" w:styleId="BalloonText">
    <w:name w:val="Balloon Text"/>
    <w:basedOn w:val="Normal"/>
    <w:link w:val="BalloonTextChar"/>
    <w:uiPriority w:val="99"/>
    <w:semiHidden/>
    <w:unhideWhenUsed/>
    <w:qFormat/>
    <w:rsid w:val="002c50b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ad11d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CE1B82-5A39-4D47-9133-38DDCCCD45D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1134F656-1772-47C4-9982-1A3CF07DCB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B18218-0CC7-4DE3-9F96-B969A470AE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43:00Z</dcterms:created>
  <dc:creator>Lujan, Pamela, SRCA</dc:creator>
  <dc:description/>
  <dc:language>en-US</dc:language>
  <cp:lastModifiedBy>Farquhar, Kathryn, ALTSD</cp:lastModifiedBy>
  <dcterms:modified xsi:type="dcterms:W3CDTF">2025-07-21T22:40:00Z</dcterms:modified>
  <cp:revision>4</cp:revision>
  <dc:subject/>
  <dc:title>9.2.14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