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 NMAC, General Provision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2617920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</Words>
  <Characters>111</Characters>
  <CharactersWithSpaces>1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0:00Z</dcterms:created>
  <dc:creator>Farquhar, Kathryn, ALTSD</dc:creator>
  <dc:description/>
  <dc:language>en-US</dc:language>
  <cp:lastModifiedBy>Farquhar, Kathryn, ALTSD</cp:lastModifiedBy>
  <dcterms:modified xsi:type="dcterms:W3CDTF">2025-07-21T22:50:00Z</dcterms:modified>
  <cp:revision>3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